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</w:rPr>
        <w:t>年上海市清洁生产审核企业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26"/>
        <w:gridCol w:w="425"/>
        <w:gridCol w:w="1136"/>
        <w:gridCol w:w="848"/>
        <w:gridCol w:w="426"/>
        <w:gridCol w:w="2268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所有制性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所属行业（按照《国民经济行业分类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生产经营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（含异地生产地址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落户工业园区名称、年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开户银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上一年工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值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上一年用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量（吨标煤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企业是否已通过当地环保部门组织的环评和环境保护设施竣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 □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环评和环境保护设施竣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批文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两年内是否列入区县关停并转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调整计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企业是否已与第三方审核机构有合同意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有意向的第三方审核机构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绿色工业和产业发展促进会</w:t>
            </w:r>
          </w:p>
        </w:tc>
      </w:tr>
      <w:tr>
        <w:trPr>
          <w:trHeight w:val="248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人或法人代表签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县经济信息化委、经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环保局，控股集团公司、有关行业协会意见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日期：                                      填表人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4:00Z</dcterms:created>
  <dc:creator>dbc</dc:creator>
  <dc:description/>
  <dc:language>en-US</dc:language>
  <cp:lastModifiedBy>sa</cp:lastModifiedBy>
  <dcterms:modified xsi:type="dcterms:W3CDTF">2015-03-02T01:54:00Z</dcterms:modified>
  <cp:revision>2</cp:revision>
  <dc:subject/>
  <dc:title/>
</cp:coreProperties>
</file>