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征求意见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标准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涂装工程安全设计规范》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标准章节</w:t>
      </w:r>
      <w:r>
        <w:rPr/>
        <w:t>名称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2410"/>
        <w:gridCol w:w="2126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原文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国表面工程协会涂装分会</w:t>
      </w:r>
    </w:p>
    <w:p>
      <w:pPr>
        <w:pStyle w:val="Normal"/>
        <w:jc w:val="right"/>
        <w:rPr/>
      </w:pPr>
      <w:r>
        <w:rPr/>
        <w:t>上海涂装行业协会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1:00Z</dcterms:created>
  <dc:creator>tz1wwl</dc:creator>
  <dc:description/>
  <cp:keywords/>
  <dc:language>en-US</dc:language>
  <cp:lastModifiedBy>s</cp:lastModifiedBy>
  <dcterms:modified xsi:type="dcterms:W3CDTF">2015-07-20T02:16:00Z</dcterms:modified>
  <cp:revision>6</cp:revision>
  <dc:subject/>
  <dc:title>附件：</dc:title>
</cp:coreProperties>
</file>