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华文中宋" w:hAnsi="华文中宋" w:cs="华文中宋" w:eastAsia="华文中宋"/>
          <w:sz w:val="32"/>
          <w:szCs w:val="28"/>
        </w:rPr>
        <w:t>中国表面工程协会专家库专家职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推荐进入工信部、科技部、环保部、发改委人才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与行业相关标准、法规、政策的制定、评审及宣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制定行业发展规划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参与行业资质审查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行业科技项目鉴定、评审、评估、验收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发起、申报、承担行业相关科技项目，争取立项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为产学研用成果转化及对接活动项目提供技术支持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为行业履行国际公约、解决国际争端提供科技支持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为协会组织和参与的国内、国际行业交流活动提供科技支持；作为协会派出专家参与国际交流活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参加质量事故的调查处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为行业内及上下游企业提供有偿和无偿技术服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作为培训教师参与协会组织的科技培训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担任行业基金、评先评优活动评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6:00Z</dcterms:created>
  <dc:creator>SCL</dc:creator>
  <dc:description/>
  <cp:keywords/>
  <dc:language>en-US</dc:language>
  <cp:lastModifiedBy>SCL</cp:lastModifiedBy>
  <dcterms:modified xsi:type="dcterms:W3CDTF">2016-01-08T09:37:00Z</dcterms:modified>
  <cp:revision>6</cp:revision>
  <dc:subject/>
  <dc:title/>
</cp:coreProperties>
</file>