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家库人选推荐</w:t>
      </w:r>
      <w:r>
        <w:rPr/>
        <w:t>表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61"/>
        <w:gridCol w:w="1039"/>
        <w:gridCol w:w="1730"/>
        <w:gridCol w:w="970"/>
        <w:gridCol w:w="1800"/>
      </w:tblGrid>
      <w:tr>
        <w:trPr>
          <w:trHeight w:val="62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承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以上所填内容属实，并对提交材料的真实性、有效性和合法性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4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人（签字或盖章）：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附：个人简历（个人简历中已提及的信息在本表中可不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8:00Z</dcterms:created>
  <dc:creator>SCL</dc:creator>
  <dc:description/>
  <cp:keywords/>
  <dc:language>en-US</dc:language>
  <cp:lastModifiedBy>SCL</cp:lastModifiedBy>
  <dcterms:modified xsi:type="dcterms:W3CDTF">2016-01-08T09:18:00Z</dcterms:modified>
  <cp:revision>30</cp:revision>
  <dc:subject/>
  <dc:title/>
</cp:coreProperties>
</file>