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涂装行业赴美国考察交流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第二轮通知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各会员单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美国表面处理年会暨展会由美国表面处理协会（</w:t>
      </w:r>
      <w:r>
        <w:rPr>
          <w:sz w:val="24"/>
          <w:szCs w:val="24"/>
        </w:rPr>
        <w:t>www.nasfsurfin.com</w:t>
      </w:r>
      <w:r>
        <w:rPr>
          <w:sz w:val="24"/>
          <w:szCs w:val="24"/>
        </w:rPr>
        <w:t>）主办，是全球表面处理行业最权威最有影响力的会议及展览活动之一。应美国表面处理协会（</w:t>
      </w:r>
      <w:r>
        <w:rPr>
          <w:sz w:val="24"/>
          <w:szCs w:val="24"/>
        </w:rPr>
        <w:t>NASF</w:t>
      </w:r>
      <w:r>
        <w:rPr>
          <w:sz w:val="24"/>
          <w:szCs w:val="24"/>
        </w:rPr>
        <w:t>）邀请，为拓展涂装与表面处理技术市场，服务于战略性新兴产业和高端制造业，以推动清洁生产，实现节能减排打造资源节约型，以环境友好的绿色涂装和表面处理产业。经与美国表面处理协会协商，涂装分会拟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组团赴美国考察交流。为了做好组织工作，现将有关事宜通知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活动时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暂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 --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其中包括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端午节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周末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主要活动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参加美国表面处理协会主办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会与展会活动（拉斯维加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其它参观访问活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相关费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报名费：人民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如签证被拒签，退还人民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，如签证成功后由于个人原因无法赴行，则不退报名费。</w:t>
      </w:r>
      <w:r>
        <w:rPr>
          <w:sz w:val="24"/>
          <w:szCs w:val="24"/>
        </w:rPr>
        <w:t>{</w:t>
      </w:r>
      <w:r>
        <w:rPr>
          <w:sz w:val="24"/>
          <w:szCs w:val="24"/>
        </w:rPr>
        <w:t>注有如下情况的请及时告知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护照有美国签证，在签证失效之日起一年内再次申请美国签证的可免签程序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有美国或加拿大绿卡，持有免签护照等其他特殊情况的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需要到当地（非上海）美国领事馆签证、面试的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已经提前自行办理签证</w:t>
      </w:r>
      <w:r>
        <w:rPr>
          <w:sz w:val="24"/>
          <w:szCs w:val="24"/>
        </w:rPr>
        <w:t>}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考察费：初步估计每人人民币</w:t>
      </w:r>
      <w:r>
        <w:rPr>
          <w:rFonts w:ascii="宋体;SimSun" w:hAnsi="宋体;SimSun" w:cs="宋体;SimSun"/>
          <w:sz w:val="24"/>
          <w:szCs w:val="24"/>
        </w:rPr>
        <w:t>Ｘ</w:t>
      </w:r>
      <w:r>
        <w:rPr>
          <w:sz w:val="24"/>
          <w:szCs w:val="24"/>
        </w:rPr>
        <w:t>万元左右（包括报名费、签证费，由上海浦东机场出发的往返机票，境外住宿，交通，餐饮，公务活动安排，及境外保险，不包括个人消费）具体费用根据成团人数确定，另行通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报名方式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如需咨询、如有意向请与启瑁、协会联系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启瑁咨询联系人张亮</w:t>
      </w:r>
      <w:r>
        <w:rPr>
          <w:sz w:val="24"/>
          <w:szCs w:val="24"/>
        </w:rPr>
        <w:t>18019010988</w:t>
      </w:r>
      <w:r>
        <w:rPr>
          <w:sz w:val="24"/>
          <w:szCs w:val="24"/>
        </w:rPr>
        <w:t>，涂装协会联系人吴伟玲</w:t>
      </w:r>
      <w:r>
        <w:rPr>
          <w:sz w:val="24"/>
          <w:szCs w:val="24"/>
        </w:rPr>
        <w:t>13918293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报名截止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报名费转账截止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报名以支付报名费为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进展将及时在启瑁公司、涂装分会网站发布，敬请关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报名截止后，报名人数不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将取消本考察交流活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报名费和考察费汇款账户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帐户名称：上海启瑁商务咨询有限公司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开户行：上海银行江桥支行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0300213940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行程安排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6.1 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上海浦东机场集合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返回上海。初步行程为上海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旧金山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拉斯维加斯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洛杉矶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上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详细行程安排请来电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上海启瑁商务咨询有限公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中国表面工程协会涂装分会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5:00Z</dcterms:created>
  <dc:creator>lenovo</dc:creator>
  <dc:description/>
  <dc:language>en-US</dc:language>
  <cp:lastModifiedBy>Zhou Ruixing</cp:lastModifiedBy>
  <cp:lastPrinted>2016-01-13T15:02:00Z</cp:lastPrinted>
  <dcterms:modified xsi:type="dcterms:W3CDTF">2016-03-09T07:05:00Z</dcterms:modified>
  <cp:revision>2</cp:revision>
  <dc:subject/>
  <dc:title/>
</cp:coreProperties>
</file>