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kern w:val="0"/>
          <w:sz w:val="22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4290</wp:posOffset>
                </wp:positionV>
                <wp:extent cx="5461000" cy="362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80"/>
                              <w:gridCol w:w="1183"/>
                              <w:gridCol w:w="1279"/>
                              <w:gridCol w:w="1278"/>
                              <w:gridCol w:w="1080"/>
                              <w:gridCol w:w="170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6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涂装技术培训班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邮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邮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开票抬头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税号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增值税普通发票内容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6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发票邮寄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86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推荐宾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青岛豪邦大酒店（山东省青岛莱西市文化东路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94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双床（含早）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6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大床（含早）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6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94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拼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□自理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宾馆联系方式：张田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963222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945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6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到店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离店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285.4pt;mso-wrap-distance-left:0pt;mso-wrap-distance-right:9pt;mso-wrap-distance-top:0pt;mso-wrap-distance-bottom:0pt;margin-top:-2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80"/>
                        <w:gridCol w:w="1183"/>
                        <w:gridCol w:w="1279"/>
                        <w:gridCol w:w="1278"/>
                        <w:gridCol w:w="1080"/>
                        <w:gridCol w:w="170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86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涂装技术培训班报名表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邮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邮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开票抬头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税号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增值税普通发票内容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6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发票邮寄地址：</w:t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86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推荐宾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青岛豪邦大酒店（山东省青岛莱西市文化东路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4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双床（含早）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大床（含早）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4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拼房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□自理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宾馆联系方式：张田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96322218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45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6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到店日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离店日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 w:val="22"/>
          <w:szCs w:val="21"/>
        </w:rPr>
      </w:pPr>
      <w:r>
        <w:rPr>
          <w:rFonts w:cs="宋体;SimSun" w:ascii="宋体;SimSun" w:hAnsi="宋体;SimSun"/>
          <w:bCs/>
          <w:kern w:val="0"/>
          <w:sz w:val="22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扫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描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bCs/>
          <w:kern w:val="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015</wp:posOffset>
            </wp:positionH>
            <wp:positionV relativeFrom="paragraph">
              <wp:posOffset>204470</wp:posOffset>
            </wp:positionV>
            <wp:extent cx="1556385" cy="1556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扫描二维码报名</w:t>
      </w:r>
    </w:p>
    <w:p>
      <w:pPr>
        <w:pStyle w:val="Normal"/>
        <w:spacing w:lineRule="auto" w:line="360"/>
        <w:ind w:right="480" w:firstLine="40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spacing w:lineRule="auto" w:line="360"/>
        <w:ind w:right="139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交通指南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napToGrid w:val="false"/>
        <w:spacing w:lineRule="exact" w:line="400"/>
        <w:ind w:left="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胶东国际机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莱西路线</w:t>
      </w:r>
    </w:p>
    <w:p>
      <w:pPr>
        <w:pStyle w:val="Normal"/>
        <w:snapToGrid w:val="false"/>
        <w:spacing w:lineRule="exact" w:line="400"/>
        <w:ind w:left="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地铁</w:t>
      </w:r>
    </w:p>
    <w:p>
      <w:pPr>
        <w:pStyle w:val="Normal"/>
        <w:snapToGrid w:val="false"/>
        <w:spacing w:lineRule="exact" w:line="400"/>
        <w:ind w:left="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地铁八号线→青岛北（路程估计五十分钟）→再从青岛北坐高铁→莱西站（路程大约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钟左右）→再从莱西站打车至豪邦酒店（路程大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napToGrid w:val="false"/>
        <w:spacing w:lineRule="exact" w:line="400"/>
        <w:ind w:left="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或者拼车，一人大约费用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；拼车师傅电话：刘师傅</w:t>
      </w:r>
      <w:r>
        <w:rPr>
          <w:rFonts w:cs="宋体;SimSun" w:ascii="宋体;SimSun" w:hAnsi="宋体;SimSun"/>
        </w:rPr>
        <w:t>13310672167</w:t>
      </w:r>
    </w:p>
    <w:p>
      <w:pPr>
        <w:pStyle w:val="Normal"/>
        <w:snapToGrid w:val="false"/>
        <w:spacing w:lineRule="exact" w:line="400"/>
        <w:ind w:left="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高铁莱西站到酒店路线</w:t>
      </w:r>
    </w:p>
    <w:p>
      <w:pPr>
        <w:pStyle w:val="Normal"/>
        <w:snapToGrid w:val="false"/>
        <w:spacing w:lineRule="exact" w:line="400"/>
        <w:ind w:left="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莱西站打车至酒店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公里，预计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napToGrid w:val="false"/>
        <w:spacing w:lineRule="exact" w:line="400"/>
        <w:ind w:left="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酒店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中邦公司</w:t>
      </w:r>
    </w:p>
    <w:p>
      <w:pPr>
        <w:pStyle w:val="Normal"/>
        <w:snapToGrid w:val="false"/>
        <w:spacing w:lineRule="exact" w:line="400"/>
        <w:ind w:left="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务组每天早、晚安排专车接送学员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character" w:styleId="Busstop">
    <w:name w:val="bus_stop"/>
    <w:basedOn w:val="Style14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Kl">
    <w:name w:val="kl"/>
    <w:basedOn w:val="Style14"/>
    <w:qFormat/>
    <w:rPr/>
  </w:style>
  <w:style w:type="character" w:styleId="Linename">
    <w:name w:val="lin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09:00Z</dcterms:created>
  <dc:creator>WF</dc:creator>
  <dc:description/>
  <dc:language>en-US</dc:language>
  <cp:lastModifiedBy>18854</cp:lastModifiedBy>
  <cp:lastPrinted>2021-05-20T09:16:00Z</cp:lastPrinted>
  <dcterms:modified xsi:type="dcterms:W3CDTF">2023-03-29T03:21:00Z</dcterms:modified>
  <cp:revision>8</cp:revision>
  <dc:subject/>
  <dc:title/>
</cp:coreProperties>
</file>